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Style23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         117-п</w:t>
      </w:r>
    </w:p>
    <w:p>
      <w:pPr>
        <w:pStyle w:val="Normal"/>
        <w:ind w:right="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 утверждении Порядка участия собственника жилого помещения,</w:t>
        <w:br/>
        <w:t>получившего повреждения в результате чрезвычайной ситуации, в</w:t>
        <w:br/>
        <w:t>работе межведомственной комиссии для оценки жилых помещений</w:t>
        <w:br/>
        <w:t>жилищного фонда Российской Федерации, многоквартирных домов,</w:t>
        <w:br/>
        <w:t>находящихся в федеральной собственности, муниципального</w:t>
        <w:br/>
        <w:t>жилищного фонда и частного жилищного фонд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г. 1120), </w:t>
      </w:r>
      <w:r>
        <w:rPr>
          <w:sz w:val="28"/>
          <w:szCs w:val="28"/>
        </w:rPr>
        <w:t>руководствуясь ст. 7, 18 Устава сельского поселения Дзержинский сельсовет Дзержинского муниципальн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выполнением постановл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постановление в газете «Дзержин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А. 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Дзержинского сельсовета № 117-п от 14.10.2021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</w:t>
      </w:r>
      <w:r>
        <w:rPr>
          <w:sz w:val="28"/>
          <w:szCs w:val="28"/>
          <w:lang w:bidi="ru-RU"/>
        </w:rPr>
        <w:t xml:space="preserve">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ия собственника жилого помещения, получившего</w:t>
        <w:br/>
        <w:t>повреждения в результате чрезвычайной ситуации, в работе</w:t>
        <w:br/>
        <w:t>межведомственной комиссии для оценки жилых помещений жилищного</w:t>
        <w:br/>
        <w:t>фонда Российской Федерации, многоквартирных домов, находящихся в</w:t>
        <w:br/>
        <w:t>федеральной собственности, муниципального жилищного фонда и</w:t>
        <w:br/>
        <w:t>частного жилищного фонд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сельского поселения Дзержинский сельсовет Дзержинского муниципального района Красноярского края (далее - Комиссия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сельского поселения Дзержинский сельсовет Дзержинского муниципального района Красноярского края (далее -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а)</w:t>
        <w:tab/>
        <w:t>путем направления документа заказным письмом с уведомлением о вручении посредством почтовой связи по адресу, указанному в заявлении либо, в случае отсутствия почтового адреса в заявлении, по адресу местонахождения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б)</w:t>
        <w:tab/>
        <w:t>путем вручения уведомления под рос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)</w:t>
        <w:tab/>
        <w:t>путем направления уведомления на адрес электронной почты, с которого поступило обращение, либо на адрес электронной почты, который был указан Собственником жилого помещения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бственник, помимо участия в заседании Комиссии с правом совещательного голоса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знакомиться с документами, представленными для рассмотр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представлять документы, имеющие отношение к рассматриваемым Комиссией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знакомиться с протоколом заседания Комиссии, вносить в него замечания, возражения,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6:00Z</dcterms:created>
  <dc:creator> </dc:creator>
  <dc:description/>
  <cp:keywords/>
  <dc:language>en-US</dc:language>
  <cp:lastModifiedBy>Оля2</cp:lastModifiedBy>
  <cp:lastPrinted>2021-09-30T09:08:00Z</cp:lastPrinted>
  <dcterms:modified xsi:type="dcterms:W3CDTF">2021-10-14T06:30:00Z</dcterms:modified>
  <cp:revision>53</cp:revision>
  <dc:subject/>
  <dc:title>1</dc:title>
</cp:coreProperties>
</file>